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5-455-2614/2025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февраля 2025 года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подготовке к рассмотрению дела об административном правонарушении, предусмотренном ч. 1 ст. 19.5 Кодекса РФ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удиной Ольги Ивановны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му судье поступил материал об административном правонарушении, предусмотренном ч. 1 ст. 19.5 КоАП РФ в отношении Дудиной Ольги Иванов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№ 27 от 02.12.2024 г., Дудина О.И. не исполнила в установленный срок предписание органа (должностного лица) осуществляющего муниципальный контроль от 09.10.2024 года в установленный срок до 09.11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установил, что производство по делу об административном правонарушении в отношении Дудиной Ольги Ивановны подлежит прекращению ввиду следующег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удиной О.И. вменено правонарушение, предусмотренное ч.1 ст.19.5 КоАП РФ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указано в протоколе об административном правонарушении, дата совершения административного правонарушения 09.11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 1 ст. 4.5 КоАП РФ постановление по делу об административном правонарушении не может быть вынесено по истечении шестидесяти календарных дней (по делу об административном правонарушении, рассматриваемому судьей, - 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 2 ст. 4.8 КоАП РФ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анном случае, срок давности привлечения к административной ответственности, истек 08.02.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об административном правонарушении в отношении Дудиной О.И. мировому судье судебного участка № 14 Сургутского судебного района города окружного значения Сургута поступило 06.02.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6 ст.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2 ст.29.4 КоАП РФ, при наличии обстоятельств, предусмотренных ст.24.5 КоАП РФ, выносится постановление о прекращении производств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ледовательно, административное дело в отношении Дудиной Ольги Ивановны подлежит прекращению,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.ст. 4.5, 24.5, 29.1, 29.4 КоАП РФ, мировой судья  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 1 ст. 19.5 Кодекса Российской Федерации об административных правонарушениях, в отношении Дудиной Ольги Ивановны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Г.П.Думлер</w:t>
      </w:r>
      <w:r>
        <w:rPr>
          <w:rFonts w:eastAsia="Times New Roman" w:cs="Times New Roman"/>
          <w:sz w:val="27"/>
          <w:szCs w:val="27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5-455-2614/2025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